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ákladní škola a mateřská škola Sázavka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color w:val="0000FF"/>
                <w:sz w:val="36"/>
              </w:rPr>
            </w:pPr>
            <w:r>
              <w:rPr>
                <w:b/>
                <w:caps/>
                <w:color w:val="0000FF"/>
                <w:sz w:val="36"/>
              </w:rPr>
              <w:t xml:space="preserve">VNITŘNÍ ŘÁD školní jídeln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Č.j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/ 1 / 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Cs w:val="24"/>
              </w:rPr>
              <w:t xml:space="preserve">Mgr. Monika Poul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 xml:space="preserve">Mgr. Monika Poul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.1. 20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u w:val="single"/>
        </w:rPr>
        <w:t>Vnitřní řád školní jídelny obsahuje</w:t>
      </w:r>
      <w:r>
        <w:rPr>
          <w:b/>
          <w:sz w:val="28"/>
          <w:u w:val="single"/>
          <w:lang w:val="en-US"/>
        </w:rPr>
        <w:t>: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numPr>
          <w:ilvl w:val="0"/>
          <w:numId w:val="15"/>
        </w:numPr>
        <w:rPr/>
      </w:pPr>
      <w:r>
        <w:rPr/>
        <w:t>práva a povinnosti dětí, žáků a jejich zákonných zástupců ve školní jídelně a podrobnosti o pravidlech vzájemných vztahů se zaměstnanci ve školní jídelně</w:t>
      </w:r>
    </w:p>
    <w:p>
      <w:pPr>
        <w:pStyle w:val="TextBody"/>
        <w:numPr>
          <w:ilvl w:val="0"/>
          <w:numId w:val="15"/>
        </w:numPr>
        <w:rPr/>
      </w:pPr>
      <w:r>
        <w:rPr/>
        <w:t>provoz a vnitřní režim školní jídelny</w:t>
      </w:r>
    </w:p>
    <w:p>
      <w:pPr>
        <w:pStyle w:val="TextBody"/>
        <w:numPr>
          <w:ilvl w:val="0"/>
          <w:numId w:val="15"/>
        </w:numPr>
        <w:rPr/>
      </w:pPr>
      <w:r>
        <w:rPr/>
        <w:t>podmínky zajištění bezpečnosti a ochrany zdraví dětí a žáků a jejich ochranu před sociálně patologickými jevy a před projevy diskriminace, nepřátelství nebo násilí</w:t>
      </w:r>
    </w:p>
    <w:p>
      <w:pPr>
        <w:pStyle w:val="TextBody"/>
        <w:numPr>
          <w:ilvl w:val="0"/>
          <w:numId w:val="15"/>
        </w:numPr>
        <w:rPr/>
      </w:pPr>
      <w:r>
        <w:rPr/>
        <w:t>podmínky zacházení s majetkem ze strany dětí a žá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2" w:hanging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a povinnosti dětí, žáků a jejich zákonných zástupců ve školní jídelně a podrobnosti o pravidlech vzájemných vztahů se zaměstnanci ve školní jídelně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Práva</w:t>
      </w:r>
      <w:r>
        <w:rPr>
          <w:b/>
          <w:spacing w:val="-1"/>
          <w:sz w:val="28"/>
          <w:szCs w:val="24"/>
        </w:rPr>
        <w:t xml:space="preserve"> </w:t>
      </w:r>
      <w:r>
        <w:rPr>
          <w:b/>
          <w:sz w:val="28"/>
          <w:szCs w:val="24"/>
        </w:rPr>
        <w:t>dětí a žáků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ěti z mateřské školy mají právo na jeden oběd, přesnídávku  a svačinu denně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žáci základní školy mají právo na jeden oběd denně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jí právo na respektování individuálního tempa při jídle, děti nenutíme k dojídání jídla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mají právo na zajištění bezpečnosti a ochrany zdraví, na zdravé životní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středí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mají právo na ochranu před jakoukoliv formou diskriminace, před fyzickým nebo psychickým násilím, zneužíváním, zanedbáváním, před sociálně patologickými jevy a všemi druh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xikománií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zaměstnanci ZŠ a MŠ mají právo na jed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ěd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dítě, které je přítomno v MŠ, se stravuje vždy a má právo odebr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nně: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sz w:val="24"/>
          <w:szCs w:val="24"/>
        </w:rPr>
        <w:t>polodenní: přesnídávka +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ěd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sz w:val="24"/>
          <w:szCs w:val="24"/>
        </w:rPr>
        <w:t>celodenní: přesnídávka + oběd +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vač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Povinnosti dětí a žáků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děti a žáci dodržují pravidla kulturního stolování a slušného chování (starší děti používají příbor)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dodržují základní hygienick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vid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áva a povinnosti zákonných</w:t>
      </w:r>
      <w:r>
        <w:rPr>
          <w:b/>
          <w:bCs/>
          <w:spacing w:val="-1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zástupců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4"/>
          <w:szCs w:val="24"/>
        </w:rPr>
        <w:t>přihlášení strávníka ke stravování nebo případné odhlášení strávníka provádí zákonný zástupce u vedoucí ŠJ Základní školy a mateřské školy Sázavka</w:t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 strávník školní jídelny (zákonný zástupce) je povinen vyplnit Příhlášku ke školnímu stravování </w:t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4"/>
          <w:szCs w:val="24"/>
        </w:rPr>
        <w:t>zákonný zástupce má právo vznášet připomínky a podněty k práci školní jídelny u vedoucí školní jídelny nebo ředitelk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školy</w:t>
      </w:r>
    </w:p>
    <w:p>
      <w:pPr>
        <w:pStyle w:val="Odstavecseseznamem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4"/>
          <w:szCs w:val="24"/>
        </w:rPr>
        <w:t>zákonný zástupce má povinnost informovat vedoucí školní jídelny o změně zdravotní způsobilos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ítěte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avidla vzájemných vztahů mezi dětmi, žáky a zákonnými zástupci dětí, žáků a zamestnanci školy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učitelka ve školní jídelně vydává dětem, žákům a zákonným zástupcům pouze takové pokyny, které bezprostředně souvisí s plněním vnitřního řádu školní jídelny, zajištění bezpečnosti a dalších nezbytných organizační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atření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e, které zákonný zástupce poskytne o dítěti (žákovi) (zdravotní způsobilost) jsou důvěrné a všichni zaměstnanci se řídí zákonem č. 101/2000 Sb., o ochraně osobní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údajů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draví pracovníky školy srozumitelným pozdravem, respektují pokyny učitelek a kuchařek</w:t>
      </w:r>
    </w:p>
    <w:p>
      <w:pPr>
        <w:pStyle w:val="Odstavecseseznamem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2" w:hanging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voz a vnitřní režim školní jídelny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03"/>
        <w:gridCol w:w="2429"/>
      </w:tblGrid>
      <w:tr>
        <w:trPr>
          <w:trHeight w:val="272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Pracovní doba: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6.00 – 14.3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Výdejní doba: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přesnídávk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8.30 – 9.00</w:t>
            </w:r>
          </w:p>
        </w:tc>
      </w:tr>
      <w:tr>
        <w:trPr>
          <w:trHeight w:val="258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oběd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1.30 – 13.0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svačina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4.00 – 14.30</w:t>
            </w:r>
          </w:p>
        </w:tc>
      </w:tr>
      <w:tr>
        <w:trPr>
          <w:trHeight w:val="1332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Výdej do jídlonosičů (jídlo je určeno k okamžité spotřebě)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uze v případě neplánované nepřítomnosti </w:t>
            </w:r>
          </w:p>
          <w:p>
            <w:pPr>
              <w:pStyle w:val="TextBody"/>
              <w:rPr/>
            </w:pPr>
            <w:r>
              <w:rPr/>
              <w:t>(1. den nepřítomnosti)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1.00 – 11.15</w:t>
              <w:b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Výše stravného</w:t>
      </w:r>
    </w:p>
    <w:p>
      <w:pPr>
        <w:pStyle w:val="TextBody"/>
        <w:rPr/>
      </w:pPr>
      <w:r>
        <w:rPr/>
        <w:t xml:space="preserve"> </w:t>
      </w:r>
      <w:r>
        <w:rPr/>
        <w:t xml:space="preserve">Na základě vyhlášky č. 107/2005 Sb., o školním stravování je výše finančního normativu na nákup potravin.  </w:t>
      </w:r>
    </w:p>
    <w:p>
      <w:pPr>
        <w:pStyle w:val="TextBody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6"/>
        <w:gridCol w:w="71"/>
        <w:gridCol w:w="1276"/>
        <w:gridCol w:w="1275"/>
        <w:gridCol w:w="1276"/>
        <w:gridCol w:w="1701"/>
        <w:gridCol w:w="1451"/>
      </w:tblGrid>
      <w:tr>
        <w:trPr>
          <w:trHeight w:val="324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 xml:space="preserve">Děti MŠ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Žáci Z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Žáci ZŠ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/>
              <w:t>11 – 14 let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ospělí </w:t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do 6 l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 xml:space="preserve">od 7 do 10 let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do 6 l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 xml:space="preserve">od 7 do 10 let 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přesnídáv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 xml:space="preserve">12,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13,-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obě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,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32,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,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,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35,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40,-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svačin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,-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Pitný reži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</w:rPr>
              <w:t>58,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,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-</w:t>
            </w:r>
          </w:p>
        </w:tc>
      </w:tr>
    </w:tbl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8"/>
          <w:szCs w:val="24"/>
        </w:rPr>
        <w:t>Školní jídelna zajišťuje stravu</w:t>
      </w:r>
      <w:r>
        <w:rPr>
          <w:b/>
          <w:spacing w:val="-3"/>
          <w:sz w:val="28"/>
          <w:szCs w:val="24"/>
        </w:rPr>
        <w:t xml:space="preserve"> </w:t>
      </w:r>
      <w:r>
        <w:rPr>
          <w:b/>
          <w:sz w:val="28"/>
          <w:szCs w:val="24"/>
        </w:rPr>
        <w:t>pro: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ěti mateřské školy – přesnídávky, obědy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ačiny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žáky základní školy - obědy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obědy pro vlastní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městnance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řihlašování a odhlašování stravného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přihlášky a odhlášky ze stravování se provádějí den předem do 18 hodin, v pondělí ráno potom nejpozději do 7,30 hodin, a to následujícími způsoby: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třednictvím informačního systému edookit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obně v MŠ/ ZŠ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efonicky na čísle 569 739 211</w:t>
      </w:r>
    </w:p>
    <w:p>
      <w:pPr>
        <w:pStyle w:val="Odstavecseseznamem"/>
        <w:widowControl w:val="false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pokud po dobu nemoci dítěte zákonný zástupce nestihne odhlásit stravu do výše uvedené hodiny, může vyzvednout oběd do jídlonosiče (avšak pouze 1. den neplánované nepřítomnosti dítěte), a to od 11.00 do 11.15 hod v kuchyni ZŠ a MŠ. Strava nebude vydána do sklenic, kelímků nebo znečištěný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ádob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neodebranou či neodhlášenou stravu se finanční náhr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poskytuje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odhlášené stravné je účtováno tímto způsobem: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en za sníženou cenu, tj. za cenu potravin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en a další dny se k ceně za potraviny připočítávají režijní náklady, které činí 80,- Kč + cena oběda (viz. tabulka výše.)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školní jídelna zodpovídá za kvalitu stravy do okamžiku výdeje.  </w:t>
      </w:r>
      <w:r>
        <w:rPr>
          <w:b/>
          <w:sz w:val="24"/>
          <w:szCs w:val="24"/>
        </w:rPr>
        <w:t>Obědy jsou určeny k okamžité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potřebě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Placení stravného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Bezhotovostně (svolením k inkasu nebo převodem)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účet Základní školy a mateřské školy Sázavka: č. </w:t>
      </w:r>
      <w:r>
        <w:rPr>
          <w:color w:val="000000"/>
          <w:sz w:val="24"/>
          <w:szCs w:val="27"/>
          <w:shd w:fill="FFFFFF" w:val="clear"/>
        </w:rPr>
        <w:t>290255609/0100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nelze-li bezhotovostně – hotově po předchozí domluvě s vedoucí ŠJ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b/>
          <w:color w:val="FF0000"/>
          <w:sz w:val="24"/>
          <w:szCs w:val="24"/>
        </w:rPr>
        <w:t>splatnost do 10. dne daného měsíce</w:t>
      </w:r>
    </w:p>
    <w:p>
      <w:pPr>
        <w:pStyle w:val="Normal"/>
        <w:jc w:val="both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ietní stravování, stravování</w:t>
      </w:r>
      <w:r>
        <w:rPr>
          <w:b/>
          <w:bCs/>
          <w:spacing w:val="-1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alergiků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není povinno zajišťovat dietní stravování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lékařského potvrzení je strávníkům s dietami nebo potravinovými alergiemi umožněno nosit si vlastní stravu do MŠ (viz. Dohoda o stravování dítěte, která je sepsána se zákonným zástupcem dítěte)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va bude uložena podle její povahy v chladničce nebo na jiném určeném místě odděleně od pokrmů připravených ve školní jídelně a mimo její výrobní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prostory. Za obsah přinášeného jídlonosiče zodpovídá zákonný zástupce dítěte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uložení a výdej stravy zodpovídá zařízen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rganizace</w:t>
      </w:r>
      <w:r>
        <w:rPr>
          <w:b/>
          <w:bCs/>
          <w:spacing w:val="-1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provozu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škola a mateřská škola učí děti/žáky správným stravovacím návykům a tomu je přizpůsobena skladba jídelního lístku. Jídelní lístek je sestavován na základě nutričního doporučení, podmínkou je plnění spotřebního  koše.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delní lístek je umístěn na nástěnce ve vstupní chodbě školya v informačním systému Edookit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a jídelníčku je vyhrazena (např. z provozních důvodů nebo zásobování). Na jídelním lístku jsou uváděna čísla alergenů, přítomných v námi podávané stravě (dle nařízení Evropského parlamentu a Rady E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Strava je podávána v jídelně školy, děti/ žáci se obsluhují pod dohledem paní učitelky samostatně. Polévku nalévá kuchařka ve třídě. Hlavní jídlo vydává kuchařka, děti si hlavní jídlo odnášejí samy a zpět na okénko odnášejí použité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ádob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ý den je zajištěn pitný rež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mínky zajištění bezpečnosti a ochrany zdraví dětí a žáků a jejich ochranu před sociálně patologickými jevy a před projevy diskriminace, nepřátelství nebo násilí</w:t>
      </w:r>
    </w:p>
    <w:p>
      <w:pPr>
        <w:pStyle w:val="TextBody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3"/>
        </w:numPr>
        <w:ind w:left="709" w:hanging="360"/>
        <w:rPr/>
      </w:pPr>
      <w:r>
        <w:rPr/>
        <w:t>děti a žáci se nesmí dopouštět projevů rasismu a šikanování</w:t>
      </w:r>
    </w:p>
    <w:p>
      <w:pPr>
        <w:pStyle w:val="TextBody"/>
        <w:numPr>
          <w:ilvl w:val="0"/>
          <w:numId w:val="13"/>
        </w:numPr>
        <w:ind w:left="709" w:hanging="360"/>
        <w:rPr/>
      </w:pPr>
      <w:r>
        <w:rPr/>
        <w:t>dítě nebo žák, který se stal obětí šikany, kyberšikany, rasismu, brutality, vandalismu nebo jiného násilného či ponižujícího jednání, má právo tuto skutečnosti oznámit kterémukoli zaměstnanci školy a na základě toho má právo na okamžitou ochranu a pomoc</w:t>
      </w:r>
    </w:p>
    <w:p>
      <w:pPr>
        <w:pStyle w:val="TextBody"/>
        <w:numPr>
          <w:ilvl w:val="0"/>
          <w:numId w:val="13"/>
        </w:numPr>
        <w:ind w:left="709" w:hanging="360"/>
        <w:rPr/>
      </w:pPr>
      <w:r>
        <w:rPr/>
        <w:t>mimo dětí, žáků, zaměstnanců školy nemají žádné další osoby oprávnění vstupovat do prostoru školní jídelny</w:t>
      </w:r>
    </w:p>
    <w:p>
      <w:pPr>
        <w:pStyle w:val="TextBody"/>
        <w:numPr>
          <w:ilvl w:val="0"/>
          <w:numId w:val="13"/>
        </w:numPr>
        <w:ind w:left="709" w:hanging="360"/>
        <w:rPr/>
      </w:pPr>
      <w:r>
        <w:rPr/>
        <w:t>strávníci dodržují osobní hygienu a základní pravidla stolování</w:t>
      </w:r>
    </w:p>
    <w:p>
      <w:pPr>
        <w:pStyle w:val="TextBody"/>
        <w:numPr>
          <w:ilvl w:val="0"/>
          <w:numId w:val="13"/>
        </w:numPr>
        <w:ind w:left="709" w:hanging="360"/>
        <w:rPr/>
      </w:pPr>
      <w:r>
        <w:rPr/>
        <w:t>dohlížející pracovníci vydávají pokyny k zajištění pořádku, bezpečnosti i kázně dětí, žáků a hygienických stravovacích návyků</w:t>
      </w:r>
    </w:p>
    <w:p>
      <w:pPr>
        <w:pStyle w:val="TextBody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mínky zacházení s majetkem ze strany dětí a žáků</w:t>
      </w:r>
    </w:p>
    <w:p>
      <w:pPr>
        <w:pStyle w:val="TextBody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4"/>
        </w:numPr>
        <w:ind w:left="709" w:hanging="360"/>
        <w:rPr>
          <w:b/>
          <w:b/>
          <w:sz w:val="28"/>
          <w:u w:val="single"/>
        </w:rPr>
      </w:pPr>
      <w:r>
        <w:rPr/>
        <w:t>všichni strávníci zacházejí s vybavením školní jídelny šetrně, ohleduplně a chrání ho před poškozením</w:t>
      </w:r>
    </w:p>
    <w:p>
      <w:pPr>
        <w:pStyle w:val="TextBody"/>
        <w:numPr>
          <w:ilvl w:val="0"/>
          <w:numId w:val="14"/>
        </w:numPr>
        <w:ind w:left="709" w:hanging="360"/>
        <w:rPr>
          <w:b/>
          <w:b/>
          <w:sz w:val="28"/>
          <w:u w:val="single"/>
        </w:rPr>
      </w:pPr>
      <w:r>
        <w:rPr/>
        <w:t>nepoškozují ani nevynáší jídelní nádoby ani příbory nebo jejich části bez vědomí zaměstnanců ŠJ z prostoru jídelny</w:t>
      </w:r>
    </w:p>
    <w:p>
      <w:pPr>
        <w:pStyle w:val="TextBody"/>
        <w:numPr>
          <w:ilvl w:val="0"/>
          <w:numId w:val="14"/>
        </w:numPr>
        <w:ind w:left="709" w:hanging="360"/>
        <w:rPr>
          <w:b/>
          <w:b/>
          <w:sz w:val="28"/>
          <w:u w:val="single"/>
        </w:rPr>
      </w:pPr>
      <w:r>
        <w:rPr/>
        <w:t>strávníci udržují své stravovací místo v čistotě</w:t>
      </w:r>
    </w:p>
    <w:p>
      <w:pPr>
        <w:pStyle w:val="TextBody"/>
        <w:numPr>
          <w:ilvl w:val="0"/>
          <w:numId w:val="14"/>
        </w:numPr>
        <w:ind w:left="709" w:hanging="360"/>
        <w:rPr>
          <w:b/>
          <w:b/>
          <w:sz w:val="28"/>
          <w:u w:val="single"/>
        </w:rPr>
      </w:pPr>
      <w:r>
        <w:rPr/>
        <w:t>při úmyslném poškození majetku školní jídelny-výdejny dítětem nebo žákem, bude zákonný zástupce vyzván k jednání o náhradě způsobené škody</w:t>
      </w:r>
    </w:p>
    <w:p>
      <w:pPr>
        <w:pStyle w:val="TextBody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spacing w:lineRule="auto" w:line="276"/>
        <w:ind w:left="0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Heading1"/>
        <w:spacing w:lineRule="auto" w:line="276"/>
        <w:ind w:left="0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Heading1"/>
        <w:spacing w:lineRule="auto" w:line="276"/>
        <w:ind w:left="0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Heading1"/>
        <w:spacing w:lineRule="auto" w:line="276"/>
        <w:ind w:left="0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Heading1"/>
        <w:spacing w:lineRule="auto" w:line="276"/>
        <w:ind w:left="0" w:hanging="0"/>
        <w:rPr/>
      </w:pPr>
      <w:r>
        <w:rPr>
          <w:bCs w:val="false"/>
          <w:color w:val="000000"/>
          <w:szCs w:val="24"/>
        </w:rPr>
        <w:t>Organizační zajištění provozu</w:t>
      </w:r>
      <w:r>
        <w:rPr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chařka a vedoucí ŠJ: Jitka Bártová</w:t>
        <w:tab/>
        <w:tab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chařka: Veronika Zadinová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4"/>
          <w:szCs w:val="24"/>
        </w:rPr>
        <w:t>Kontrolou provádění ustanovení této směrnice je statutárním orgánem školy pověřen zaměstnanec : Jitka Bártov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měrnice nabývá účinnosti dnem 1. 1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ázavka dne 1. 1.  202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gr. Monika Poulová</w:t>
      </w:r>
    </w:p>
    <w:p>
      <w:pPr>
        <w:pStyle w:val="TextBody"/>
        <w:rPr>
          <w:szCs w:val="24"/>
        </w:rPr>
      </w:pPr>
      <w:r>
        <w:rPr>
          <w:szCs w:val="24"/>
        </w:rPr>
        <w:t>ředitelka škol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·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6" w:hanging="361"/>
      <w:jc w:val="both"/>
      <w:outlineLvl w:val="0"/>
    </w:pPr>
    <w:rPr>
      <w:b/>
      <w:bCs/>
      <w:sz w:val="28"/>
      <w:szCs w:val="28"/>
      <w:lang w:bidi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Nadpis1Char">
    <w:name w:val="Nadpis 1 Char"/>
    <w:qFormat/>
    <w:rPr>
      <w:b/>
      <w:bCs/>
      <w:sz w:val="28"/>
      <w:szCs w:val="28"/>
      <w:lang w:bidi="cs-CZ"/>
    </w:rPr>
  </w:style>
  <w:style w:type="character" w:styleId="ZkladntextodsazenChar">
    <w:name w:val="Základní text odsazený Char"/>
    <w:qFormat/>
    <w:rPr>
      <w:sz w:val="22"/>
      <w:szCs w:val="22"/>
      <w:lang w:bidi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8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9"/>
      </w:numPr>
      <w:ind w:left="480" w:hanging="4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2:00Z</dcterms:created>
  <dc:creator>Obecní úřad Val</dc:creator>
  <dc:description/>
  <cp:keywords/>
  <dc:language>en-US</dc:language>
  <cp:lastModifiedBy>Dell</cp:lastModifiedBy>
  <cp:lastPrinted>2023-03-01T12:52:00Z</cp:lastPrinted>
  <dcterms:modified xsi:type="dcterms:W3CDTF">2025-02-09T14:20:00Z</dcterms:modified>
  <cp:revision>24</cp:revision>
  <dc:subject/>
  <dc:title/>
</cp:coreProperties>
</file>